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2148205" cy="948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  <w:t>Ośrodek Hodowli Zarod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  <w:t>w Kamieńcu Ząbkowickim Sp. z o.o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  <w:t>Zakład Stado Ogierów Ksią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Calibri-BoldItalic" w:ascii="Calibri-BoldItalic" w:hAnsi="Calibri-BoldItalic"/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  <w:t>ZAPRAS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  <w:t xml:space="preserve">NA JEŹDZIECKIE POWITANIE WIOS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  <w:t>W dniu 21 marzec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INFORMACJE OGÓLN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ce JEŹDZIECKIEGO POWITANIA WIOSNY : Stado Ogierów Ksią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rmin:  21 marzec 2015 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Organizator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HZ w Kamieńcu Ząbkowickim Sp. z o. o., Zakład Stado Ogierów Książ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l. Jeździecka 3, 58-306 Wałbrzych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tel./fax.: 74-840-58-60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rketing: </w:t>
      </w:r>
      <w:r>
        <w:rPr>
          <w:rFonts w:cs="Times New Roman" w:ascii="Times New Roman" w:hAnsi="Times New Roman"/>
          <w:color w:val="0000FF"/>
          <w:sz w:val="20"/>
          <w:szCs w:val="20"/>
        </w:rPr>
        <w:t>marketing@stadoksiaz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Przewodniczący Komitetu Organizacyjnego: Monika Słow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Projektant toru zabawy: </w:t>
      </w:r>
      <w:r>
        <w:rPr>
          <w:rFonts w:cs="Times New Roman" w:ascii="Times New Roman" w:hAnsi="Times New Roman"/>
          <w:color w:val="FF0000"/>
          <w:sz w:val="20"/>
          <w:szCs w:val="20"/>
        </w:rPr>
        <w:t>Monika Słow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WARUNKI OGÓLN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Towarzyska zabawa świąteczna będzie rozegrana w oparciu o aktualne Przepisy PZ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UDZIAŁ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czestnicy na koszt własny, bez ograniczeń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WARUNKI TECHNICZN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Impreza halow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Rozprężalnia i plac główny podłoże piaszczyst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WARUNKI UDZIAŁ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uczestnicy – obowiązkowe ważne badania lekarskie, w przypadku osób niepełnoletnich zgoda opiekun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prawnych na start w zabawie oraz aktualne ubezpie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konie - koszty transportu i ewentualnego postoju w SO Książ (boks/stanowisko) pokrywają delegują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VI. ZGŁOSZENIA i OPŁATY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6.1. Zgłoszenia uczestników i koni należy przesyłać w terminie do dnia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20 marca 2014 r. do godz. 12.00,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na adres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e-mail marketing@stadoksiaz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płata organizacyjna – 25,00 zł od każdego startu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stnieje możliwość zarezerwowania wcześniej boksów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nowis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koni w c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,00 zł od konia/dzień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zba ograniczona. W sprawie rezerwacji proszę kontaktować się pod nr tel. 74/ 840 58 6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.DOKUMENTACJA I PRZEPISY WETERYNARYJNE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1. Wymagana dokumentacja dla kon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ie muszą posiadać ważny paszport (hodowlany bądź sportowy), aktualne badania i szczep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z w/w dokumentu konie nie będą dopuszczone do startu, ani wpuszczone na teren Stad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I. RÓŻN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Organizator nie ponosi odpowiedzialności za zaistniałe szkody, wypadki i kradzież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isty uczestników z rozpiska czasową do wgląd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 przeddzień imprez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 godz. 19.0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 stroni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stadoksiaz.pl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PRZYPADKU REZYGNACJI Z UDZIAŁU W IMPREZIE, INFORMACJĘ NALEŻY PRZESŁAĆ DO ORGANIZATORA NAJPÓŹNIEJ NA DZIEŃ PRZED IMPREZ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I. PROGRAM IMPREZY: rozpoczęcie o godzinie 10.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kurs nr 1 – konkurs Pony Games TAKŻE DLA DOROSŁYCH, UCZESTNICY NIEKONIECZNIE NA KUCACH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kurs nr 2 – konkurs powoż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kurs nr 3 – konkurs sprawnościowy (na zasadach testu Caprill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kurs nr 4 – konkurs ujeżdżenie wg programu PZJ wskazanego przez zawodnika – wygrywa para z najwyższym wynikiem procentowym bez względu na klasę konkurs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kurs nr 5 – otwarty parkur skokowy o wyniku decyduje najkrótszy przejazd. Bledy na przeszkodach oraz wolty i wyłamania karane są czasem 5 sek. za każdy błąd. Wysokość przeszkód 60 - 80 cm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Uwaga! Godzina rozpoczęcia konkursów oraz program imprezy mogą ulec modyfikacjom</w:t>
      </w:r>
    </w:p>
    <w:p>
      <w:pPr>
        <w:pStyle w:val="Normal"/>
        <w:autoSpaceDE w:val="false"/>
        <w:spacing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ganizator zastrzega sobie prawo zmian w program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-Regular;Arial Unicode MS" w:cs="Times New Roman" w:ascii="Times New Roman" w:hAnsi="Times New Roman"/>
          <w:color w:val="000000"/>
          <w:sz w:val="20"/>
          <w:szCs w:val="20"/>
        </w:rPr>
        <w:t>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la zwycięskich par przewidziane są flo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doksia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9:00Z</dcterms:created>
  <dc:creator>Ania</dc:creator>
  <dc:description/>
  <cp:keywords/>
  <dc:language>en-US</dc:language>
  <cp:lastModifiedBy>Ania</cp:lastModifiedBy>
  <cp:lastPrinted>2015-03-13T14:48:00Z</cp:lastPrinted>
  <dcterms:modified xsi:type="dcterms:W3CDTF">2015-03-13T14:57:00Z</dcterms:modified>
  <cp:revision>6</cp:revision>
  <dc:subject/>
  <dc:title/>
</cp:coreProperties>
</file>